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525</wp:posOffset>
                </wp:positionV>
                <wp:extent cx="9728200" cy="698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5"/>
                              <w:gridCol w:w="3948"/>
                              <w:gridCol w:w="3702"/>
                              <w:gridCol w:w="385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4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ложение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нят решением педагогического совета от _____________  №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20" w:type="dxa"/>
                                  <w:gridSpan w:val="4"/>
                                  <w:tcBorders>
                                    <w:bottom w:val="thickThinSmallGap" w:sz="12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алендарный учебный граф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щеобразовательной школы при Посольстве России в Лао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на 2024-2025 учебный год (триместр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3815" w:type="dxa"/>
                                  <w:tcBorders>
                                    <w:top w:val="thickThinSmallGap" w:sz="12" w:space="0" w:color="0000FF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thickThinSmallGap" w:sz="12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thickThinSmallGap" w:sz="12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thickThinSmallGap" w:sz="12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thickThinSmallGap" w:sz="12" w:space="0" w:color="0000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Начало учебного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2.09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родолжительность учебного год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чебные недели –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 кл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 мене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3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чебных недель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-11 кл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Промежуточная аттестац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5.04.2025-16.05.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Окончание учебного года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класс - 19.05.2025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-8,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лас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6.05.202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9,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лассы в соответствии с графиком проведения ГИ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FF"/>
                                    <w:right w:val="thickThinSmallGap" w:sz="24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триместр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02.09.2024 –15.11.2024; (10 недель);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триместр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25.11.2024 – 14.02.2025; (11 неде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6"/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триместр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25.02.2025 - 26.05.2025. (12 неде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полугодие 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02.09.2024 - 27.12.2024 (15 нед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полугодие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08.01.2025 -  26.05.2025 (18 недель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Осенние каникулы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07.10.2024 - 13.10.2024;  18.11.2024 – 24.11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имние каникулы: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0.12.2024 – 07.01.2025; 17.02.25 – 26.02.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сенние каникул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7.04.2025 - 13.04.202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Летние каникулы:  для 1 клас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20.05.2025 – 31.08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для  2-8,10 клас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27.05.2025  – 31.08.2025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ыходные и праздничные д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pt;height:550.1pt;mso-wrap-distance-left:9pt;mso-wrap-distance-right:9pt;mso-wrap-distance-top:0pt;mso-wrap-distance-bottom:0pt;margin-top:20.75pt;mso-position-vertical-relative:page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5"/>
                        <w:gridCol w:w="3948"/>
                        <w:gridCol w:w="3702"/>
                        <w:gridCol w:w="385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46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ложение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нят решением педагогического совета от _____________  № _____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20" w:type="dxa"/>
                            <w:gridSpan w:val="4"/>
                            <w:tcBorders>
                              <w:bottom w:val="thickThinSmallGap" w:sz="12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Календарный учебный граф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щеобразовательной школы при Посольстве России в Лао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на 2024-2025 учебный год (тримест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</w:trPr>
                        <w:tc>
                          <w:tcPr>
                            <w:tcW w:w="3815" w:type="dxa"/>
                            <w:tcBorders>
                              <w:top w:val="thickThinSmallGap" w:sz="12" w:space="0" w:color="0000FF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thickThinSmallGap" w:sz="12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thickThinSmallGap" w:sz="12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thickThinSmallGap" w:sz="12" w:space="0" w:color="0000FF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thickThinSmallGap" w:sz="12" w:space="0" w:color="0000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Начало учебного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02.09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родолжительность учебного год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чебные недели –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1 кл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е мене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3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чебных недель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2-11 кл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Промежуточная аттестац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15.04.2025-16.05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Окончание учебного года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1класс - 19.05.2025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2-8,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класс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6.05.202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9,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классы в соответствии с графиком проведения ГИ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FF"/>
                              <w:right w:val="thickThinSmallGap" w:sz="24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триместр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02.09.2024 –15.11.2024; (10 недель);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триместр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25.11.2024 – 14.02.2025; (11 нед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I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триместр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25.02.2025 - 26.05.2025. (12 нед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полугодие 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02.09.2024 - 27.12.2024 (15 нед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полугодие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08.01.2025 -  26.05.2025 (18 недель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pict>
                                <v:rect id="shape_0" fillcolor="yellow" stroked="t" o:allowincell="t" style="position:absolute;margin-left:0.6pt;margin-top:2.45pt;width:14.9pt;height:7.1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Осенние каникулы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07.10.2024 - 13.10.2024;  18.11.2024 – 24.11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pict>
                                <v:rect id="shape_0" fillcolor="yellow" stroked="t" o:allowincell="t" style="position:absolute;margin-left:0.6pt;margin-top:2.95pt;width:14.9pt;height:7.1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Зимние каникулы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30.12.2024 – 07.01.2025; 17.02.25 – 26.02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pict>
                                <v:rect id="shape_0" fillcolor="yellow" stroked="t" o:allowincell="t" style="position:absolute;margin-left:0.6pt;margin-top:2.65pt;width:14.9pt;height:7.1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Весенние каникул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07.04.2025 - 13.04.202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pict>
                                <v:rect id="shape_0" fillcolor="yellow" stroked="t" o:allowincell="t" style="position:absolute;margin-left:0.6pt;margin-top:2pt;width:14.9pt;height:7.1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Летние каникулы:  для 1 клас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20.05.2025 – 31.08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для  2-8,10 клас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27.05.2025  – 31.08.202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pict>
                                <v:rect id="shape_0" fillcolor="red" stroked="t" o:allowincell="t" style="position:absolute;margin-left:0.6pt;margin-top:3.05pt;width:14.9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ыходные и праздничные дни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720850</wp:posOffset>
                </wp:positionV>
                <wp:extent cx="2233295" cy="15074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398"/>
                              <w:gridCol w:w="42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ентябр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 w:bidi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 w:bidi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 w:bidi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color w:val="000000"/>
                                      <w:lang w:val="en-US" w:eastAsia="en-US" w:bidi="ru-RU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18.7pt;mso-wrap-distance-left:0pt;mso-wrap-distance-right:9pt;mso-wrap-distance-top:0pt;mso-wrap-distance-bottom:0pt;margin-top:-135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25"/>
                        <w:gridCol w:w="425"/>
                        <w:gridCol w:w="425"/>
                        <w:gridCol w:w="426"/>
                        <w:gridCol w:w="426"/>
                        <w:gridCol w:w="398"/>
                        <w:gridCol w:w="42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Сентяб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 w:bidi="ru-RU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 w:bidi="ru-RU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 w:bidi="ru-RU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instrText xml:space="preserve"> IF  "" ""</w:instrText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</w:r>
                            <w:r>
                              <w:rPr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color w:val="000000"/>
                                <w:lang w:val="en-US" w:eastAsia="en-US" w:bidi="ru-RU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90170</wp:posOffset>
                </wp:positionV>
                <wp:extent cx="2250440" cy="13119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ктябрь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pt;height:103.3pt;mso-wrap-distance-left:0pt;mso-wrap-distance-right:9pt;mso-wrap-distance-top:0pt;mso-wrap-distance-bottom:0pt;margin-top:-7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ктябрь 202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48260</wp:posOffset>
                </wp:positionV>
                <wp:extent cx="2256790" cy="13258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7pt;height:104.4pt;mso-wrap-distance-left:0pt;mso-wrap-distance-right:9pt;mso-wrap-distance-top:0pt;mso-wrap-distance-bottom:0pt;margin-top:-3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яб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02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55880</wp:posOffset>
                </wp:positionV>
                <wp:extent cx="2218690" cy="15024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37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pt;height:118.3pt;mso-wrap-distance-left:0pt;mso-wrap-distance-right:9pt;mso-wrap-distance-top:0pt;mso-wrap-distance-bottom:0pt;margin-top:-4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26"/>
                        <w:gridCol w:w="37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каб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02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2250440" cy="13385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pt;height:105.4pt;mso-wrap-distance-left:0pt;mso-wrap-distance-right:9pt;mso-wrap-distance-top:0pt;mso-wrap-distance-bottom:0pt;margin-top: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нва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0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2250440" cy="13271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pt;height:104.5pt;mso-wrap-distance-left:0pt;mso-wrap-distance-right:9pt;mso-wrap-distance-top:0pt;mso-wrap-distance-bottom:0pt;margin-top:-1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евра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0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20955</wp:posOffset>
                </wp:positionV>
                <wp:extent cx="2250440" cy="150558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pt;height:118.55pt;mso-wrap-distance-left:0pt;mso-wrap-distance-right:9pt;mso-wrap-distance-top:0pt;mso-wrap-distance-bottom:0pt;margin-top:-1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02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250440" cy="13131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41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pt;height:103.4pt;mso-wrap-distance-left:0pt;mso-wrap-distance-right:9pt;mso-wrap-distance-top:0pt;mso-wrap-distance-bottom:0pt;margin-top:0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41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пр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02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201295</wp:posOffset>
                </wp:positionV>
                <wp:extent cx="2250440" cy="14725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lang w:val="ru-RU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pt;height:115.95pt;mso-wrap-distance-left:0pt;mso-wrap-distance-right:9pt;mso-wrap-distance-top:0pt;mso-wrap-distance-bottom:0pt;margin-top:-15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02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lang w:val="ru-RU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Cs w:val="18"/>
                                <w:u w:val="single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18986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0.6pt;margin-top:2.45pt;width:14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18986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0.6pt;margin-top:2.95pt;width:14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18986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0.6pt;margin-top:2.65pt;width:14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18986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0.6pt;margin-top:2pt;width:14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18986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0.6pt;margin-top:3.05pt;width:14.9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autoSpaceDE w:val="true"/>
      <w:spacing w:before="20" w:after="0"/>
      <w:jc w:val="center"/>
    </w:pPr>
    <w:rPr>
      <w:rFonts w:ascii="Arial" w:hAnsi="Arial" w:eastAsia="Times New Roman" w:cs="Angsana New"/>
      <w:color w:val="365F91"/>
      <w:sz w:val="18"/>
      <w:szCs w:val="18"/>
      <w:lang w:val="ru-RU" w:eastAsia="ja-JP"/>
    </w:rPr>
  </w:style>
  <w:style w:type="paragraph" w:styleId="Dates">
    <w:name w:val="Dates"/>
    <w:basedOn w:val="Normal"/>
    <w:qFormat/>
    <w:pPr>
      <w:autoSpaceDE w:val="true"/>
      <w:spacing w:before="0" w:after="40"/>
      <w:jc w:val="center"/>
    </w:pPr>
    <w:rPr>
      <w:rFonts w:ascii="Arial" w:hAnsi="Arial" w:eastAsia="Times New Roman" w:cs="Arial"/>
      <w:color w:val="262626"/>
      <w:sz w:val="18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1:00Z</dcterms:created>
  <dc:creator>Teacher</dc:creator>
  <dc:description/>
  <cp:keywords/>
  <dc:language>en-US</dc:language>
  <cp:lastModifiedBy>scool8</cp:lastModifiedBy>
  <cp:lastPrinted>2023-08-28T13:48:00Z</cp:lastPrinted>
  <dcterms:modified xsi:type="dcterms:W3CDTF">2024-09-06T07:04:00Z</dcterms:modified>
  <cp:revision>6</cp:revision>
  <dc:subject/>
  <dc:title/>
</cp:coreProperties>
</file>