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раткий обзор цветны</w:t>
      </w:r>
      <w:bookmarkStart w:id="0" w:name="_GoBack"/>
      <w:bookmarkEnd w:id="0"/>
      <w:r>
        <w:rPr>
          <w:rFonts w:cs="Times New Roman" w:ascii="Times New Roman" w:hAnsi="Times New Roman"/>
          <w:sz w:val="24"/>
          <w:szCs w:val="24"/>
        </w:rPr>
        <w:t>х револю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бщие черты цветных револю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Несостоявшиеся цветные революции и причины их неу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ведение</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Начиная с </w:t>
      </w:r>
      <w:r>
        <w:rPr>
          <w:rFonts w:cs="Times New Roman" w:ascii="Times New Roman" w:hAnsi="Times New Roman"/>
          <w:bCs/>
          <w:sz w:val="24"/>
          <w:szCs w:val="24"/>
          <w:shd w:fill="FFFFFF" w:val="clear"/>
          <w:lang w:val="en-US"/>
        </w:rPr>
        <w:t>XXI</w:t>
      </w:r>
      <w:r>
        <w:rPr>
          <w:rFonts w:cs="Times New Roman" w:ascii="Times New Roman" w:hAnsi="Times New Roman"/>
          <w:bCs/>
          <w:sz w:val="24"/>
          <w:szCs w:val="24"/>
          <w:shd w:fill="FFFFFF" w:val="clear"/>
        </w:rPr>
        <w:t xml:space="preserve"> века, довольно распространенным явлением в современном мире стали так называемые цветные революции. С каждым годом очаги возникновения революционно настроенной оппозиции лишь возрастают. Это, как правило, приводит к удручающим последствиям. Смена власти в результате таких революций сопровождается экономическим спадом, дестабилизацией обстановки внутри страны, а иногда и многочисленными жертвами. «Феномен цветных революций продолжает развиваться и приобретает глобальный характер. Попытки организации революции зонтиков в Гонконге, расшатывания обстановки в Венесуэле являются звеньями одной цепи. И, разумеется, крупнейшая трагедия в череде цветных революций — Украина..»</w:t>
      </w:r>
      <w:r>
        <w:rPr>
          <w:rStyle w:val="FootnoteCharacters"/>
          <w:rStyle w:val="FootnoteAnchor"/>
          <w:rFonts w:cs="Times New Roman" w:ascii="Times New Roman" w:hAnsi="Times New Roman"/>
          <w:bCs/>
          <w:sz w:val="24"/>
          <w:szCs w:val="24"/>
          <w:shd w:fill="FFFFFF" w:val="clear"/>
        </w:rPr>
        <w:footnoteReference w:id="2"/>
      </w:r>
      <w:r>
        <w:rPr>
          <w:rFonts w:cs="Times New Roman" w:ascii="Times New Roman" w:hAnsi="Times New Roman"/>
          <w:bCs/>
          <w:sz w:val="24"/>
          <w:szCs w:val="24"/>
          <w:shd w:fill="FFFFFF" w:val="clear"/>
        </w:rPr>
        <w:t>. В связи с этим довольно актуальным является изучение данной проблемы.</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Целью работы является изучение цветных революций как явления современной политической жизни. </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дачи:</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Изучить цветные революции, произошедшие с начала XXI века и до сегодняшнего дня.</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Выявить характерные черты  цветных революций, которые отличают их от других революций.</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Проанализировать примеры несостоявшихся  цветных революций и выявить причины их неудачи.</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Спрогнозировать дальнейшую судьбу цветных революций.</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pPr>
      <w:r>
        <w:rPr>
          <w:rFonts w:cs="Times New Roman" w:ascii="Times New Roman" w:hAnsi="Times New Roman"/>
          <w:bCs/>
          <w:sz w:val="24"/>
          <w:szCs w:val="24"/>
          <w:shd w:fill="FFFFFF" w:val="clear"/>
        </w:rPr>
        <w:t>Гипотеза проекта: я предполагаю, что изучив цветные революции, я смогу понять, что на них влияет, как можно их предотвратить и что с ними будет происходить в дальнейшем.</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блема: Каковы основные причины цветных революций и какие существуют способы их предотвращения?</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Краткий обзор цветных революций</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По мнению многих исследователей первым проявлением </w:t>
      </w:r>
      <w:r>
        <w:rPr>
          <w:rFonts w:cs="Times New Roman" w:ascii="Times New Roman" w:hAnsi="Times New Roman"/>
          <w:sz w:val="24"/>
          <w:szCs w:val="24"/>
        </w:rPr>
        <w:t>цветной революции можно считать «Бульдозерную революцию», которая произошла в Югославии в октябре 2000 г. Причиной ее явилось недовольство народа результатами президентских выборов, прошедших 24 сентября. Избирком объявил, что ни один кандидат не набрал минимального количества голосов и необходимо провести второй раунд. По утверждению лидеров оппозиционного блока, её кандидат Воислав Коштуница набрал больше половины голосов. Коштуница заявил о многочисленных нарушениях, допущенных в ходе голосования.</w:t>
      </w:r>
      <w:r>
        <w:rPr>
          <w:rFonts w:cs="Times New Roman" w:ascii="Times New Roman" w:hAnsi="Times New Roman"/>
          <w:b/>
          <w:sz w:val="24"/>
          <w:szCs w:val="24"/>
        </w:rPr>
        <w:br/>
      </w:r>
      <w:r>
        <w:rPr>
          <w:rFonts w:cs="Times New Roman" w:ascii="Times New Roman" w:hAnsi="Times New Roman"/>
          <w:sz w:val="24"/>
          <w:szCs w:val="24"/>
        </w:rPr>
        <w:t xml:space="preserve">   По всей стране начались протесты. К 5 октября в Белград съехались сотни тысяч митингующих. Против митингующих применялись спецсредства, а затем и табельное оружие. В результате столкновений между силовиками и демонстрантами последние овладели зданием парламента Югославии, а затем взяли штурмом телецентр Белграда. Именно в ходе штурма телецентра Любисав Джокич, ставший впоследствии символом этой революции, протаранил на принадлежащем ему бульдозере ограду комплекса телецентра. По нему был открыт огонь боевыми патронами. Командиры подразделений армии и полиции в столице  вступили в переговоры с лидерами оппозиции и достигли с ними соглашения, о соблюдении силовиками нейтралитета, в обмен на отсутствие враждебных акций со стороны демонстрантов - противников Милошевича. 6 октября Слободан Милошевич подал в отставку с поста Президента Югослав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е, 1 апреля 2001 года Слободан Милошевич был арестован в собственном доме и чуть позже предстал перед Гаагским трибуналом. Слободану Милошевичу выдвинули ряд обвинений: в коррупции, взяточничестве и злоупотреблении должностными обязанностями. В 2006 году Милошевич при загадочных обстоятельствах умер в тюрьме в Гааге. В этом же году с получением независимости Черногорией окончательно распалась существовавшая большую часть </w:t>
      </w:r>
      <w:r>
        <w:rPr>
          <w:rFonts w:cs="Times New Roman" w:ascii="Times New Roman" w:hAnsi="Times New Roman"/>
          <w:sz w:val="24"/>
          <w:szCs w:val="24"/>
          <w:lang w:val="en-US"/>
        </w:rPr>
        <w:t>XX</w:t>
      </w:r>
      <w:r>
        <w:rPr>
          <w:rFonts w:cs="Times New Roman" w:ascii="Times New Roman" w:hAnsi="Times New Roman"/>
          <w:sz w:val="24"/>
          <w:szCs w:val="24"/>
        </w:rPr>
        <w:t xml:space="preserve"> века Югослав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ей цветной революцией можно считать «Революцию роз» в Грузии в 2003 году. Причиной революции послужило недовольство населения политикой президента Эдуарда Шеварнадзе, управлявшего страной с 1995 года. Население негодовало из-за накопившихся претензий к правительству, связанных с тяжёлым экономическим положением в стране, коррупцией среди государственных служащих. Политический и социально-экономический кризис в Грузии достиг своего пика накануне президентских выборов 2 ноября 2003 года. Политическим блокам Шеварднадзе «За новую Грузию» и Абашидзе «Союз за демократическое обновление Грузии» противостояли «Объединённое народное движение» Михаила Саакашвили и «Демократы Бурджанадзе», возглавляемые бывшими спикерами грузинского парламента Нино Бурджанадзе и Зурабом Ж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ламентские выборы были проведены 2 ноября 2003 года и, по официальным данным, завершились победой Шеварднадзе и его союзников, но оглашённые результаты не были признаны международными наблюдателями и противниками Шеварднадзе. Михаил Саакашвили демонстративно заявил о своей победе. Его утверждения поддержало Международное Сообщество свободных выборов — местная наблюдательная группа. Саакашвили выдвинул требование провести новые выборы и призвал грузинских обывателей выйти на улицы и поддержать е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ередине ноября в Тбилиси начались массовые демонстрации, затронувшие впоследствии другие города и посёлки страны. Толпы людей молодёжной организации «Кмара» скандировали свои лозунги. Многие общественные организации (например, Институт свобод Грузии) также проявили активность в протестах. Вместе с тем, правительство Шеварднадзе получило поддержку Аслана Абашидз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оября оппозиционеры во главе с Саакашвили с розами в руках захватили здание парламента, прервали речь Шеварднадзе и вынудили его покинуть зал в сопровождении телохранителей. После этого президент ввёл в стране чрезвычайное положение и призвал на помощь войска и полицию в районе своей резиденции в Тбилиси, но даже элитные подразделения полиции отказались поддержать е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чером 23 ноября, в день Святого Георгия в Грузии, Шеварднадзе провёл встречу с оппозиционными лидерами. После встречи Шеварднадзе объявил о своей отставк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 Нино Бурджанадзе, спикер грузинского парламента, стала исполняющим обязанности президента до тех пор, пока не был проведён новый тур переголос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ховный суд страны аннулировал итоги президентских выборов. 4 января 2004 года в Грузии были проведены новые президентские выборы, на которых победу одержал Михаил Саакашвили и принял присягу Президента 25 января того же года. 28 марта 2004 года были проведены парламентские выборы, на которых победу одержали «новые демократы», поддерживаемые Саакашв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ноябре 2004 года началась цветная революция («Оранжевая революция») на Украине.</w:t>
      </w:r>
      <w:r>
        <w:rPr>
          <w:rFonts w:cs="Times New Roman" w:ascii="Times New Roman" w:hAnsi="Times New Roman"/>
          <w:b/>
          <w:sz w:val="24"/>
          <w:szCs w:val="24"/>
        </w:rPr>
        <w:t xml:space="preserve"> </w:t>
      </w:r>
      <w:r>
        <w:rPr>
          <w:rFonts w:cs="Times New Roman" w:ascii="Times New Roman" w:hAnsi="Times New Roman"/>
          <w:sz w:val="24"/>
          <w:szCs w:val="24"/>
        </w:rPr>
        <w:t>Как и в уже упомянутых революциях причиной для нее послужило недовольство оппозиции результатами президентских выборов. Центральная избирательная комиссия (ЦИК) объявила предварительные результаты президентских выборов, по которым победил соперник Виктора Ющенко — премьер-министр Виктор Янукови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оября были опубликованы данные нескольких экзит-поллов, которые показали существенный перевес в пользу Виктора Ющенко. Избирательный штаб Януковича подверг эти данные сомнению и привел собственные данные экзит-поллов, по которым впереди находится Янукови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ноября сторонники Ющенко и наблюдатели из Европы и США заявили, что выборы проведены с нарушениями и подтасовкой в пользу Виктора Януковича. 23 ноября в Киеве, во многих других городах Западной, Центральной Украины</w:t>
      </w:r>
      <w:r>
        <w:rPr>
          <w:rFonts w:cs="Times New Roman" w:ascii="Times New Roman" w:hAnsi="Times New Roman"/>
          <w:sz w:val="24"/>
          <w:szCs w:val="24"/>
          <w:shd w:fill="FFFFFF" w:val="clear"/>
        </w:rPr>
        <w:t xml:space="preserve"> и областных центрах начались митинги в поддержку кандидата от оппозиции</w:t>
      </w:r>
      <w:r>
        <w:rPr>
          <w:rFonts w:cs="Times New Roman" w:ascii="Times New Roman" w:hAnsi="Times New Roman"/>
          <w:sz w:val="24"/>
          <w:szCs w:val="24"/>
        </w:rPr>
        <w:t>. Митинги и пикеты проходили также перед зданиями Администрации Президента, Верховной Рады. Отличительным знаком демонстрантов стал оранжевый цвет — цвет предвыборной кампании Ющенко (сторонники Януковича использовали белый и голубой цвета). На заседании Верховной Рады Ющенко демонстративно произнёс с трибуны текст присяги президента Украины, несмотря на то, что ещё не был официально избран.</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3 декабря действия ЦИК были признаны неправомерными, публикации результатов выборов отменены. Палата по гражданским делам обязала ЦИК снова провести повторный тур голосования. </w:t>
      </w:r>
      <w:r>
        <w:rPr>
          <w:rFonts w:cs="Times New Roman" w:ascii="Times New Roman" w:hAnsi="Times New Roman"/>
          <w:sz w:val="24"/>
          <w:szCs w:val="24"/>
          <w:shd w:fill="FFFFFF" w:val="clear"/>
        </w:rPr>
        <w:t>23 январ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2005 год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иктор Ющенко официально принял присягу и вступил в должность Президента Украины.</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 схожему сценарию развивались события в Киргизии в 2005 году («Тюльпановая революция»). </w:t>
      </w:r>
      <w:r>
        <w:rPr>
          <w:rFonts w:cs="Times New Roman" w:ascii="Times New Roman" w:hAnsi="Times New Roman"/>
          <w:sz w:val="24"/>
          <w:szCs w:val="24"/>
        </w:rPr>
        <w:t>В феврале — марте 2005 года в Киргизии прошли парламентские выборы. В первом и втором турах парламентских выборов победили сторонники президента Аскара Акаева. Международными наблюдателями выборы были признаны нечестными. Это привело к народному недовольству и резкому обострению положения в стране. Произошли многочисленные столкновения протестующих с силовиками. В результате власть перешла в руки оппозиции: Курманбек Бакиев, лидер Народного движения был назначен исполняющим обязанности президента и премьер-министра страны. Сразу после этого, Бакиев назначает на должность министра иностранных дел ещё одного деятеля оппозиции — Розу Отунбаев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едовольство результатами выборов явилось причиной «Васильковой революции» в марте 2006 года в Белоруссии, «Сиреневой революции» в апреле 2009 года в Молдавии, «Зеленой революции» в 2009-2010 годах в Иране, «Болотной революции» в декабре 2011 – мае 2012 года в России. Хотя революциями происходившие в этих странах массовые протесты можно назвать лишь условно, так как во всех этих случаях протесты оппозиции закончились ее поражением и сохранением правящих режи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более подробно так называемую «Болотную револю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кабря 2011 года состоялись выборы в Государственную думу VI созыва. Представители оппозиции заявили, что выборы были проведены с нарушениями, а результаты являются фальсифицированными. Сразу же состоялся несанкционированный митинг движения «Русские», который был разогнан ОМОНом, лидеры взяты под страж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кабря состоялась санкционированная акция движения «Солидарность», в ней приняли участие 6-7 тысяч человек, были арестованы около 300 человек. 6 декабря - 10 декабря прошли многотысячные несанкционированные митинги в Москв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декабря Дмитрий Медведев потребовал от Федерального собрания, реформу политической системы в Росс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февраля 2012 года митинги прошли более чем в 100 городах России и собрали около 200 тысяч человек . В марте-апреле 2012 года митинги проводились преимущественно в Москве и собирали примерно по 30 тысяч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мая в Москве прошла акция «Марш миллиона», против инаугурации Владимира Путина. Акция протеста, собрала 50-60 тысяч человек. Основной лозунг — «За честную власть! За Россию без Путина!» Произошли столкновения с полицией и задержания участников акции. Как впоследствии отмечали аналитики «таких масштабных уличных боёв Москва не видела лет двадцать, а может и больше». Всего, по официальным данным, были задержаны 436 человек (по данным активистов оппозиции, которые составили свой список задержанных, — около 650 человек).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оппозиция потерпела поражение, власть была вынуждена пойти на частичные уступки. В апреле-мае 2012 года были приняты законы, облегчающие регистрацию политических партий, вводящие прямые выборы глав исполнительной власти субъектов федерации и уменьшающие число подписей, необходимых для выдвижения кандидатов на выборах Президента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стоит отметить и другие цветные революции, вызванные иными причинами, чем недовольство результатами выборов. В 2005 году в Ливане произошла «Революция кедров», связанная с требованием оппозиции вывода сирийских войск с территории страны и изменением политической системы Ливана. Итогом ее явился вывод сирийской армии из Ливана и победой на парламентских выборах антисирийской оппозиции во главе с сыном экс-премьера страны Рафика Харири - Саа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в результате «Дынной революции» в Киргизии Курманбек Бакиев был вынужден уйти в отставку. Была принята новая конституция страны, Киргизия стала парламентской республикой. Причиной для этой революции послужили низкий уровень жизни большинства населения страны, самоустранение властей от решения экономических и социальных проблем, противоречия между севером и югом страны. В ходе этих событий 84 человека погибли и более 1500 митингующих было ран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2010 года началась «Жасминовая революция» в Тунисе, ставшая началом так называемой «Арабской весны». Причинами ее явились </w:t>
      </w:r>
      <w:r>
        <w:rPr>
          <w:rFonts w:cs="Times New Roman" w:ascii="Times New Roman" w:hAnsi="Times New Roman"/>
          <w:sz w:val="24"/>
          <w:szCs w:val="24"/>
          <w:shd w:fill="F9F9F9" w:val="clear"/>
        </w:rPr>
        <w:t xml:space="preserve">экономический кризис 2010 года, подавление оппозиции и однопартийность государства, а также прозападный курс государства, который не поддерживало население страны. В итоге </w:t>
      </w:r>
      <w:r>
        <w:rPr>
          <w:rFonts w:cs="Times New Roman" w:ascii="Times New Roman" w:hAnsi="Times New Roman"/>
          <w:sz w:val="24"/>
          <w:szCs w:val="24"/>
        </w:rPr>
        <w:t xml:space="preserve">президент Туниса </w:t>
      </w:r>
      <w:hyperlink r:id="rId2">
        <w:r>
          <w:rPr>
            <w:rStyle w:val="InternetLink"/>
            <w:rFonts w:cs="Times New Roman" w:ascii="Times New Roman" w:hAnsi="Times New Roman"/>
            <w:color w:val="000000"/>
            <w:sz w:val="24"/>
            <w:szCs w:val="24"/>
            <w:u w:val="none"/>
            <w:shd w:fill="F9F9F9" w:val="clear"/>
          </w:rPr>
          <w:t>Зин эль-Абидин Бен Али</w:t>
        </w:r>
      </w:hyperlink>
      <w:r>
        <w:rPr>
          <w:rFonts w:cs="Times New Roman" w:ascii="Times New Roman" w:hAnsi="Times New Roman"/>
          <w:sz w:val="24"/>
          <w:szCs w:val="24"/>
        </w:rPr>
        <w:t xml:space="preserve"> был вынужден уйти в отставку, к власти пришла Исламистская партия. По аналогии с Тунисом название «Жасминовая революция» получили события в Китае в феврале – марте 2011 года, связанные с призывами оппозиции демократизировать стр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же, в другой стране Арабского мира – Египте, началась «Революция лотоса» (январь-февраль 2011 года). Протесты были вызваны высоким уровнем безработицы, требованием отставки президента Хосни Мубарака, который уже 30 лет бессменно управлял страной. Протестующие координировали свои действия, используя социальные сети. 11 февраля Мубарак ушел в отставку, к власти пришли военные. Смена власти негативно отразилась на состоянии страны: на 200% вырос уровень преступности, валютные резервы сократились на 40%, сократился приток туристов в страну.</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   </w:t>
      </w:r>
      <w:r>
        <w:rPr>
          <w:rFonts w:cs="Times New Roman" w:ascii="Times New Roman" w:hAnsi="Times New Roman"/>
          <w:sz w:val="24"/>
          <w:szCs w:val="24"/>
        </w:rPr>
        <w:t>Пожалуй, самой известной на данный момент является так называемая «Революция достоинства» на Украине (ноябрь 2013 – февраль 2014 гг.). Причиной для нее послужила приостановка подготовки к подписанию</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Соглашения об ассоциации между Украиной и ЕС</w:t>
        </w:r>
      </w:hyperlink>
      <w:r>
        <w:rPr>
          <w:rStyle w:val="InternetLink"/>
          <w:rFonts w:cs="Times New Roman" w:ascii="Times New Roman" w:hAnsi="Times New Roman"/>
          <w:color w:val="000000"/>
          <w:sz w:val="24"/>
          <w:szCs w:val="24"/>
          <w:u w:val="none"/>
        </w:rPr>
        <w:t>. В результате событий, сотрясавших страну с ноября 2013 г. по конец февраля 2014 г. президент Виктор Янукович бежал из страны, а к власти пришли ориентирующиеся на тесное сближение с Европой оппозиционные силы.</w:t>
      </w:r>
    </w:p>
    <w:p>
      <w:pPr>
        <w:pStyle w:val="Normal"/>
        <w:spacing w:lineRule="auto" w:line="36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В сентябре 2014 года начались выступления в Гонконге против избирательной реформы, запланированной местными властями. Демонстрации и протесты продолжались несколько месяцев до тех пор, пока Законодательный совет Гонконга не отклонил избирательную реформу. За этими событиями закрепилось название «Революция зонтиков».</w:t>
      </w:r>
    </w:p>
    <w:p>
      <w:pPr>
        <w:pStyle w:val="Normal"/>
        <w:spacing w:lineRule="auto" w:line="36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В 2015 году происходили выступления оппозиции в Армении («Революция розеток»), Молдавии и Македонии. В Македонии помимо оппозиции, требовавшей отставки премьер-министра страны Николы Груевского, также проявили себя и албанские боевики, совершившие вооруженное нападение на город Куманово, в результате чего погибло 8 полицейских. В Молдавии протесты оппозиции продолжаются и по сей день.</w:t>
      </w:r>
    </w:p>
    <w:p>
      <w:pPr>
        <w:pStyle w:val="Normal"/>
        <w:spacing w:lineRule="auto" w:line="360" w:before="0" w:after="0"/>
        <w:jc w:val="both"/>
        <w:rPr>
          <w:rStyle w:val="InternetLink"/>
          <w:rFonts w:ascii="Times New Roman" w:hAnsi="Times New Roman" w:cs="Times New Roman"/>
          <w:color w:val="000000"/>
          <w:sz w:val="24"/>
          <w:szCs w:val="24"/>
          <w:u w:val="none"/>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 Общие черты цветных революций</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цветные революции начинаются с формирования организованного протестного движения. Лидер и несколько активистов, являются одной из тысячи ячеек, которые объединяются между собой.</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подполья эта сеть выходит на улицы крупных городов, по условному сигналу, связанным с каким-либо инцидентом. Таким инцидентом может стать любое событие, шокирующее общество и получившее мощный общественный резонанс. Как правило, его инициируют специально.</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волюциях в Сербии (2000 г.), Грузии (2003 г.), Украине (2004 г.), Киргизии (2005 г.) таким инцидентом стали результаты выборов, которые были объявлены сфальсифицированными. Революция в Тунисе – началась с самосожжения торговца на одной из центральных площадей столицы</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го, как инцидент произошел, оппозиция организует многотысячные круглосуточные и многонедельные митинги и демонстрации в столице, а иногда – и в других крупных городах с требованием отставки главы государства и смены "прогнившего коррумпированного режима", группы активистов протестуют против правительства и вовлекают все больше людей в оппозицию всевозможными путями, например, с помощью социальных сетей (как это было во время "Арабской весны").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Если причиной недовольства послужило несогласие с результатами выборов, то подается иск в Верховный или Конституционный суд об отмене этих результатов и назначении новых выборов. К этому активно подключаются международные правозащитные организации и даже ООН.</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ются боевые отряды оппозиции, нападающие на органы МВД и армейские гарнизоны, запрашивается помощь извн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вынуждены вступить в переговоры с оппозицией под давлением международных правозащитных организаций, однако ни на какие уступки оппозиция не идет, сохраняя неизменным требование отставки главы государства, которое подкрепляется разоблачением «военных преступлений», якобы совершенных регулярной армией в ходе вынужденной вооруженной борьбы с оппозицией; оппозиция объявляет главу государства военным преступнико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сть захватывается силовым путём, тем не менее подчёркивается бескровный характер захват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ствия цветной революции сводятся к смене геополитической ориентации страны-жертвы в пользу той внешней силы, которая её финансировала. </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волюции «Арабской весны» имеют одну отличительную особенность, а именно - привлечение огромного количества сторонников через социальные сети. Благодаря этому, организацией протестов было намного проще управлять. В ходе «Арабской весны» происходила цепная реакция, когда оппозиционеры одной страны через социальные сети агитировали население стран-соседок на митинги. Эта технология оказалась более действенной, чем предыдущие. </w:t>
      </w:r>
      <w:r>
        <w:rPr>
          <w:rFonts w:cs="Times New Roman" w:ascii="Times New Roman" w:hAnsi="Times New Roman"/>
          <w:bCs/>
          <w:sz w:val="24"/>
          <w:szCs w:val="24"/>
        </w:rPr>
        <w:t>Целью таких действий является не смена правящего режима как было ранее, а разрушение власти как таковой с целью погружения страны в хаос.</w:t>
      </w:r>
      <w:r>
        <w:rPr>
          <w:rFonts w:cs="Times New Roman" w:ascii="Times New Roman" w:hAnsi="Times New Roman"/>
          <w:sz w:val="24"/>
          <w:szCs w:val="24"/>
        </w:rPr>
        <w:t xml:space="preserve"> Следующие революции проводились уже по такому шаблону, как, например, на Украине.</w:t>
      </w:r>
    </w:p>
    <w:p>
      <w:pPr>
        <w:pStyle w:val="Normal"/>
        <w:shd w:fill="FFFFFF" w:val="clear"/>
        <w:spacing w:lineRule="auto" w:line="360" w:before="0" w:after="0"/>
        <w:jc w:val="both"/>
        <w:rPr>
          <w:rStyle w:val="Appleconvertedspace"/>
          <w:rFonts w:ascii="Times New Roman" w:hAnsi="Times New Roman" w:cs="Times New Roman"/>
          <w:sz w:val="24"/>
          <w:szCs w:val="24"/>
          <w:shd w:fill="F9F9F9"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w:t>
      </w:r>
      <w:r>
        <w:rPr>
          <w:rFonts w:cs="Times New Roman" w:ascii="Times New Roman" w:hAnsi="Times New Roman"/>
          <w:sz w:val="24"/>
          <w:szCs w:val="24"/>
          <w:shd w:fill="F9F9F9" w:val="clear"/>
        </w:rPr>
        <w:t>свержения режима Милошевича в 2000 году, смещения в ноябре 2003 года Эдуарда Шеварднадзе в ходе «Революции роз», прихода к власти на Украине в результате «Оранжевой революции» в декабре 2004 года Виктора Ющенко и киргизской  «Тюльпановой революции» в марте 2005 года, то, по мнению исследователей, это звенья одной цепи</w:t>
      </w:r>
      <w:r>
        <w:rPr>
          <w:rStyle w:val="FootnoteCharacters"/>
          <w:rStyle w:val="FootnoteAnchor"/>
          <w:rFonts w:cs="Times New Roman" w:ascii="Times New Roman" w:hAnsi="Times New Roman"/>
          <w:sz w:val="24"/>
          <w:szCs w:val="24"/>
          <w:shd w:fill="F9F9F9" w:val="clear"/>
        </w:rPr>
        <w:footnoteReference w:id="3"/>
      </w:r>
      <w:r>
        <w:rPr>
          <w:rFonts w:cs="Times New Roman" w:ascii="Times New Roman" w:hAnsi="Times New Roman"/>
          <w:sz w:val="24"/>
          <w:szCs w:val="24"/>
          <w:shd w:fill="F9F9F9" w:val="clear"/>
        </w:rPr>
        <w:t>.</w:t>
      </w:r>
      <w:r>
        <w:rPr>
          <w:rFonts w:cs="Times New Roman" w:ascii="Times New Roman" w:hAnsi="Times New Roman"/>
          <w:sz w:val="24"/>
          <w:szCs w:val="24"/>
        </w:rPr>
        <w:t xml:space="preserve"> </w:t>
      </w:r>
      <w:r>
        <w:rPr>
          <w:rFonts w:cs="Times New Roman" w:ascii="Times New Roman" w:hAnsi="Times New Roman"/>
          <w:sz w:val="24"/>
          <w:szCs w:val="24"/>
          <w:shd w:fill="F9F9F9" w:val="clear"/>
        </w:rPr>
        <w:t>Четыре авторитарных режима за несколько недель канули в лету, по одному и тому же сценарию: фальсифицированные выборы, судорожно сопротивляющаяся власть, которая, в конце концов, уступает протестующим.</w:t>
      </w:r>
      <w:r>
        <w:rPr>
          <w:rFonts w:cs="Times New Roman" w:ascii="Times New Roman" w:hAnsi="Times New Roman"/>
          <w:sz w:val="24"/>
          <w:szCs w:val="24"/>
        </w:rPr>
        <w:br/>
        <w:t xml:space="preserve">   </w:t>
      </w:r>
      <w:r>
        <w:rPr>
          <w:rFonts w:cs="Times New Roman" w:ascii="Times New Roman" w:hAnsi="Times New Roman"/>
          <w:sz w:val="24"/>
          <w:szCs w:val="24"/>
          <w:shd w:fill="F9F9F9" w:val="clear"/>
        </w:rPr>
        <w:t>Книга Джина Шарпа "От диктатуры к демократии" является своего рода руководством, по применению цветных революций. Сам Шарп заявил, что те, кто в Сербии в 2000 году пытались свергнуть Слободана Милошевича, следовали его советам, чтобы в день революции репрессии были не такими жестокими. После свержения Милошевича именно сербы стали распространителями этой методики и помогли грузинам свергнуть Эдуарда Шеварднадзе. Они также содействовали подготовке "Оранжевой революции» на Украине.</w:t>
      </w:r>
      <w:r>
        <w:rPr>
          <w:rStyle w:val="Appleconvertedspace"/>
          <w:rFonts w:cs="Times New Roman" w:ascii="Times New Roman" w:hAnsi="Times New Roman"/>
          <w:sz w:val="24"/>
          <w:szCs w:val="24"/>
          <w:shd w:fill="F9F9F9" w:val="clear"/>
        </w:rPr>
        <w:t> </w:t>
      </w:r>
    </w:p>
    <w:p>
      <w:pPr>
        <w:pStyle w:val="Normal"/>
        <w:shd w:fill="FFFFFF" w:val="clear"/>
        <w:spacing w:lineRule="auto" w:line="360" w:before="0" w:after="0"/>
        <w:jc w:val="both"/>
        <w:rPr>
          <w:rStyle w:val="Appleconvertedspace"/>
          <w:rFonts w:ascii="Times New Roman" w:hAnsi="Times New Roman" w:cs="Times New Roman"/>
          <w:sz w:val="24"/>
          <w:szCs w:val="24"/>
          <w:shd w:fill="F9F9F9" w:val="clear"/>
        </w:rPr>
      </w:pPr>
      <w:r>
        <w:rPr/>
      </w:r>
    </w:p>
    <w:p>
      <w:pPr>
        <w:pStyle w:val="Normal"/>
        <w:shd w:fill="FFFFFF" w:val="clear"/>
        <w:spacing w:lineRule="auto" w:line="360" w:before="0" w:after="0"/>
        <w:jc w:val="center"/>
        <w:rPr>
          <w:rStyle w:val="Appleconvertedspace"/>
          <w:rFonts w:ascii="Times New Roman" w:hAnsi="Times New Roman" w:cs="Times New Roman"/>
          <w:b/>
          <w:b/>
          <w:sz w:val="24"/>
          <w:szCs w:val="24"/>
        </w:rPr>
      </w:pPr>
      <w:r>
        <w:rPr>
          <w:rStyle w:val="Appleconvertedspace"/>
          <w:rFonts w:cs="Times New Roman" w:ascii="Times New Roman" w:hAnsi="Times New Roman"/>
          <w:b/>
          <w:sz w:val="24"/>
          <w:szCs w:val="24"/>
        </w:rPr>
        <w:t>§3. Несостоявшиеся цветные революции и причины их неудач</w:t>
      </w:r>
    </w:p>
    <w:p>
      <w:pPr>
        <w:pStyle w:val="Normal"/>
        <w:shd w:fill="FFFFFF" w:val="clear"/>
        <w:spacing w:lineRule="auto" w:line="360" w:before="0" w:after="0"/>
        <w:jc w:val="both"/>
        <w:rPr/>
      </w:pPr>
      <w:r>
        <w:rPr>
          <w:rStyle w:val="Appleconvertedspace"/>
          <w:rFonts w:cs="Times New Roman" w:ascii="Times New Roman" w:hAnsi="Times New Roman"/>
          <w:b/>
          <w:sz w:val="24"/>
          <w:szCs w:val="24"/>
        </w:rPr>
        <w:t xml:space="preserve">   </w:t>
      </w:r>
      <w:r>
        <w:rPr>
          <w:rStyle w:val="Appleconvertedspace"/>
          <w:rFonts w:cs="Times New Roman" w:ascii="Times New Roman" w:hAnsi="Times New Roman"/>
          <w:sz w:val="24"/>
          <w:szCs w:val="24"/>
        </w:rPr>
        <w:t>«Васильковая революция» в Белоруссии потерпела поражение, так как власть сразу же предприняла активные действия для предотвращения разворачивания дальнейших событий. Участники митингов жили в палаточном городке, на протяжении нескольких дней. Сотрудниками милиции, было задержано более ста человек за доставку продуктов на площадь. Ночью отключали освещение. Организаторы революции поссорились и часть демонстрантов разошлась. В ночь на 24 марта палаточный городок был ликвидирован милицией, его участники задержаны и арестованы на различные сроки административного ареста. По официальным данным арестованных было более 500 человек.</w:t>
      </w:r>
    </w:p>
    <w:p>
      <w:pPr>
        <w:pStyle w:val="Normal"/>
        <w:shd w:fill="FFFFFF" w:val="clear"/>
        <w:spacing w:lineRule="auto" w:line="36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Сиреневая революция» 2009 года в Молдавии не состоялась, т.к. оппозиционеры завели свои действия в тупик и не знали, как дальше действовать. Многих протестующих арестовали, а президент Молдавии обратился к народу телеобращением, заявив, что это была попытка государственного переворота, тем самым настроив людей против оппозиционеров и демонстрантов.</w:t>
      </w:r>
    </w:p>
    <w:p>
      <w:pPr>
        <w:pStyle w:val="Style20"/>
        <w:shd w:fill="FFFFFF" w:val="clear"/>
        <w:spacing w:lineRule="auto" w:line="360" w:before="0" w:after="0"/>
        <w:jc w:val="both"/>
        <w:rPr/>
      </w:pPr>
      <w:r>
        <w:rPr/>
        <w:t xml:space="preserve">   </w:t>
      </w:r>
      <w:r>
        <w:rPr/>
        <w:t>Во время «Жасминовой революции» в Китае цензурой на телевидении и в газетах не позволялось сообщать про революционные действия в Северной Африке и на Ближнем Востоке, а в интернете блокировалось все, что так или иначе могло поспособствовать развитию протестных движений в Китае.  В преддверии Законодательной сессии в столице Китая ежегодно усиливают меры безопасности, поэтому полицейским удается подавлять любые несанкционированные акции.</w:t>
      </w:r>
    </w:p>
    <w:p>
      <w:pPr>
        <w:pStyle w:val="Style20"/>
        <w:shd w:fill="FFFFFF" w:val="clear"/>
        <w:spacing w:lineRule="auto" w:line="360" w:before="0" w:after="0"/>
        <w:jc w:val="both"/>
        <w:rPr/>
      </w:pPr>
      <w:r>
        <w:rPr/>
        <w:t xml:space="preserve">   </w:t>
      </w:r>
      <w:r>
        <w:rPr/>
        <w:t xml:space="preserve">Когда были массовые протесты в России власть была готова на любые уступки, лишь бы только оппозиция ушла с площади Революции в другое место, в частности на Болотную площадь.  Власть была морально готова и к арестам. </w:t>
      </w:r>
      <w:r>
        <w:rPr>
          <w:shd w:fill="FFFFFF" w:val="clear"/>
        </w:rPr>
        <w:t>Люди верили, что могут чего-то добиться без помощи насилия, но через какое-то время всё изменилось и произошли стычки с ОМОНом и полицией. Также, фактором провала являлось недоверие людей, пришедших на митинги лидерам оппозиции и хорошая, корректная работа сотрудников полиции и ОМОНа.</w:t>
      </w:r>
    </w:p>
    <w:p>
      <w:pPr>
        <w:pStyle w:val="Style20"/>
        <w:shd w:fill="FFFFFF" w:val="clear"/>
        <w:spacing w:lineRule="auto" w:line="360" w:before="0" w:after="0"/>
        <w:jc w:val="both"/>
        <w:rPr/>
      </w:pPr>
      <w:r>
        <w:rPr/>
        <w:t xml:space="preserve">   </w:t>
      </w:r>
      <w:r>
        <w:rPr/>
        <w:t>Таким образом, революции провалились из-за плохой организации, быстрых, жестких и решительных мер правительства, в ходе которых, митингующие разгонялись, а лидеры арестовывались. Также, из-за неконтролируемой оппозицией толпы людей, которая приводила в стране или городе к чрезвычайному положению, лидерам оппозиции приходилось распускать людей по домам и сворачивать свой проект.</w:t>
      </w:r>
    </w:p>
    <w:p>
      <w:pPr>
        <w:pStyle w:val="Style19"/>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временем, возможно, люди начнут понимать, что цветные революции проводятся по одному шаблону и перестанут массово выходить на митинги, выражая протесты. На смену цветным революциям в будущем могут прийти революции классического вида, которые проводятся со сменой идеологии и государственного строя и будут служить противовесом уже случившихся цветных революций. С другой стороны, цветные революции могут и дальше происходить, если они модернизируются.  Таким примером может являться организация митингов с помощью социальных сетей, в период «Арабской весны» и в последующих революциях. Это дало им второе дыхание. Так же, возможно, в ближайшие десятилетия цветные революции потеряют свою актуальность по причине того, что так называемых "тиранических режимов" в Евразии почти не осталось, а если и осталось, то в тех странах, которые не входят в круг интересов западных государств.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9"/>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ив цветные революции, произошедшие с начала XXI века и до сегодняшнего дня, мы выявили их характерные черты и пришли к выводу, что отличительной особенностью цветных революций является декларируемая направленность на соблюдение законности и конституции - это отличает их от классических революций, направленных на изменение конституционного строя. Главной силой цветных революций является агрессивно настроенная оппозиция, которая с помощью крупномасштабных митингов, стычек с правоохранительными органами и активной пропаганды, добивается свержения действующей власти. В результате анализа цветных революций мы поняли, что грамотно организованная оппозиция при поддержке большого количества граждан и капитала, вложенного в снабжение всеми необходимыми средствами для митингующих, может эффективно провести действия для изменения политического строя в государстве. Бывают также и несостоявшиеся цветные революции, но их мало. Как правило, они не были удачными из-за жесткой, правильно построенной ответной реакции со стороны государства на митинги и всяческие провокации оппозиционеров. </w:t>
      </w:r>
    </w:p>
    <w:p>
      <w:pPr>
        <w:pStyle w:val="Style19"/>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что в будущем цветные революции станут происходить реже из-за того, что граждане со временем начнут понимать, что после переворота в стране ситуация только ухудшается и оппозиция, как правило, не выполняет свои обещания после прихода к власти. Так же можно отметить, что в большинстве стран нет какой-либо внятной оппозиции, которая могла бы служить альтернативой действующей власти. </w:t>
      </w:r>
    </w:p>
    <w:p>
      <w:pPr>
        <w:pStyle w:val="Style19"/>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ий момент, из-за кризисных явлений в мировой экономике интерес к цветным революциям снижается, так как они становятся все более затратными для "спонсоров" и не поддерживаются народом. В условиях современной непростой международной обстановки интерес мировых держав переключается на более актуальные вопросы, такие как борьба с международным терроризмом.</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ант Аракелян. Цветные революции в контексте истории и зеркале современной политики // </w:t>
      </w:r>
      <w:hyperlink r:id="rId4">
        <w:r>
          <w:rPr>
            <w:rStyle w:val="InternetLink"/>
            <w:rFonts w:cs="Times New Roman" w:ascii="Times New Roman" w:hAnsi="Times New Roman"/>
            <w:sz w:val="24"/>
            <w:szCs w:val="24"/>
          </w:rPr>
          <w:t>http://www.trinitas.ru/rus/doc/0012/001d/00122567.ht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Кагарлицкий Б.Ю. «Оранжевый мираж» или начало политики? // </w:t>
      </w:r>
      <w:hyperlink r:id="rId5">
        <w:r>
          <w:rPr>
            <w:rStyle w:val="InternetLink"/>
            <w:rFonts w:cs="Times New Roman" w:ascii="Times New Roman" w:hAnsi="Times New Roman"/>
            <w:sz w:val="24"/>
            <w:szCs w:val="24"/>
          </w:rPr>
          <w:t>http://scepsis.net/library/id_1595.html</w:t>
        </w:r>
      </w:hyperlink>
    </w:p>
    <w:p>
      <w:pPr>
        <w:pStyle w:val="Normal"/>
        <w:spacing w:lineRule="auto" w:line="360" w:before="0" w:after="0"/>
        <w:jc w:val="both"/>
        <w:rPr/>
      </w:pPr>
      <w:r>
        <w:rPr>
          <w:rFonts w:cs="Times New Roman" w:ascii="Times New Roman" w:hAnsi="Times New Roman"/>
          <w:sz w:val="24"/>
          <w:szCs w:val="24"/>
        </w:rPr>
        <w:t>3) Кара-Мурза С.Г. Экспорт революции. Саакашвили, Ющенко…М.,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Манойло А.В. Цветные революции и технологии демонтажа политических режимов // </w:t>
      </w:r>
      <w:hyperlink r:id="rId6">
        <w:r>
          <w:rPr>
            <w:rStyle w:val="InternetLink"/>
            <w:rFonts w:cs="Times New Roman" w:ascii="Times New Roman" w:hAnsi="Times New Roman"/>
            <w:sz w:val="24"/>
            <w:szCs w:val="24"/>
          </w:rPr>
          <w:t>http://e-notabene.ru/wi/article_12614.html</w:t>
        </w:r>
      </w:hyperlink>
    </w:p>
    <w:p>
      <w:pPr>
        <w:pStyle w:val="Normal"/>
        <w:spacing w:lineRule="auto" w:line="360" w:before="0" w:after="0"/>
        <w:jc w:val="both"/>
        <w:rPr/>
      </w:pPr>
      <w:r>
        <w:rPr>
          <w:rFonts w:cs="Times New Roman" w:ascii="Times New Roman" w:hAnsi="Times New Roman"/>
          <w:sz w:val="24"/>
          <w:szCs w:val="24"/>
        </w:rPr>
        <w:t>5) Нарочницкая Н.А. Оранжевые сети. От Белграда до Бишкека. М.,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астухов В. Украинская революция и русская контрреволюция. М., 2014.</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Шойгу: феномен "цветных революций" приобретает глобальный характер // </w:t>
      </w:r>
      <w:hyperlink r:id="rId1">
        <w:r>
          <w:rPr>
            <w:rStyle w:val="InternetLink"/>
          </w:rPr>
          <w:t>http://tass.ru/politika/1907178</w:t>
        </w:r>
      </w:hyperlink>
    </w:p>
    <w:p>
      <w:pPr>
        <w:pStyle w:val="Footnote"/>
        <w:rPr/>
      </w:pPr>
      <w:r>
        <w:rPr/>
      </w:r>
    </w:p>
  </w:footnote>
  <w:footnote w:id="3">
    <w:p>
      <w:pPr>
        <w:pStyle w:val="Footnote"/>
        <w:rPr/>
      </w:pPr>
      <w:r>
        <w:rPr>
          <w:rStyle w:val="FootnoteCharacters"/>
        </w:rPr>
        <w:footnoteRef/>
      </w:r>
      <w:r>
        <w:rPr/>
        <w:t xml:space="preserve"> </w:t>
      </w:r>
      <w:r>
        <w:rPr/>
        <w:t>Нарочницкая Н.А. Оранжевые сети. От Белграда до Бишкека. М.,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3"/>
    <w:qFormat/>
    <w:rPr/>
  </w:style>
  <w:style w:type="character" w:styleId="InternetLink">
    <w:name w:val="Hyperlink"/>
    <w:rPr>
      <w:color w:val="0000FF"/>
      <w:u w:val="single"/>
    </w:rPr>
  </w:style>
  <w:style w:type="character" w:styleId="Mwheadline">
    <w:name w:val="mw-headline"/>
    <w:basedOn w:val="Style13"/>
    <w:qFormat/>
    <w:rPr/>
  </w:style>
  <w:style w:type="character" w:styleId="Noprint">
    <w:name w:val="noprint"/>
    <w:basedOn w:val="Style13"/>
    <w:qFormat/>
    <w:rPr/>
  </w:style>
  <w:style w:type="character" w:styleId="W">
    <w:name w:val="w"/>
    <w:basedOn w:val="Style13"/>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0;&#1085;_&#1101;&#1083;&#1100;-&#1040;&#1073;&#1080;&#1076;&#1080;&#1085;_&#1041;&#1077;&#1085;_&#1040;&#1083;&#1080;" TargetMode="External"/><Relationship Id="rId3" Type="http://schemas.openxmlformats.org/officeDocument/2006/relationships/hyperlink" Target="https://ru.wikipedia.org/wiki/&#1057;&#1086;&#1075;&#1083;&#1072;&#1096;&#1077;&#1085;&#1080;&#1077;_&#1086;&#1073;_&#1072;&#1089;&#1089;&#1086;&#1094;&#1080;&#1072;&#1094;&#1080;&#1080;_&#1059;&#1082;&#1088;&#1072;&#1080;&#1085;&#1099;_&#1080;_&#1045;&#1074;&#1088;&#1086;&#1087;&#1077;&#1081;&#1089;&#1082;&#1086;&#1075;&#1086;_&#1089;&#1086;&#1102;&#1079;&#1072;" TargetMode="External"/><Relationship Id="rId4" Type="http://schemas.openxmlformats.org/officeDocument/2006/relationships/hyperlink" Target="http://www.trinitas.ru/rus/doc/0012/001d/00122567.htm" TargetMode="External"/><Relationship Id="rId5" Type="http://schemas.openxmlformats.org/officeDocument/2006/relationships/hyperlink" Target="http://scepsis.net/library/id_1595.html" TargetMode="External"/><Relationship Id="rId6" Type="http://schemas.openxmlformats.org/officeDocument/2006/relationships/hyperlink" Target="http://e-notabene.ru/wi/article_12614.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ss.ru/politika/1907178"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5:00Z</dcterms:created>
  <dc:creator>Никита</dc:creator>
  <dc:description/>
  <cp:keywords/>
  <dc:language>en-US</dc:language>
  <cp:lastModifiedBy>Windows User</cp:lastModifiedBy>
  <dcterms:modified xsi:type="dcterms:W3CDTF">2017-12-19T13:34:00Z</dcterms:modified>
  <cp:revision>7</cp:revision>
  <dc:subject/>
  <dc:title/>
</cp:coreProperties>
</file>